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求職需求</w:t>
      </w:r>
    </w:p>
    <w:tbl>
      <w:tblPr>
        <w:tblW w:w="1020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齡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縣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○○○○○○○○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113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6:00Z</dcterms:created>
  <dc:creator>黃炎興</dc:creator>
  <dc:description/>
  <cp:keywords>103109</cp:keywords>
  <dc:language>en-US</dc:language>
  <cp:lastModifiedBy>公會 鑿井</cp:lastModifiedBy>
  <cp:lastPrinted>2025-04-14T11:46:00Z</cp:lastPrinted>
  <dcterms:modified xsi:type="dcterms:W3CDTF">2025-04-28T07:30:00Z</dcterms:modified>
  <cp:revision>11</cp:revision>
  <dc:subject>泓源鑿井工程有限公司 負責人 林慶芳先生</dc:subject>
  <dc:title>苗栗縣政府</dc:title>
</cp:coreProperties>
</file>